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  <w:gridCol w:w="2184"/>
      </w:tblGrid>
      <w:tr>
        <w:trPr/>
        <w:tc>
          <w:tcPr>
            <w:tcW w:w="7828" w:type="dxa"/>
            <w:tcBorders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ВЯЧЕСЛАВ БАЛОВНЕВ</w:t>
            </w:r>
          </w:p>
          <w:p>
            <w:pPr>
              <w:pStyle w:val="Normal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АВТОР - ВЕДУЩИЙ ИНЖЕНЕР</w:t>
            </w:r>
          </w:p>
          <w:p>
            <w:pPr>
              <w:pStyle w:val="Normal"/>
              <w:jc w:val="right"/>
              <w:rPr/>
            </w:pPr>
            <w:r>
              <w:rPr>
                <w:rFonts w:cs="Segoe UI" w:ascii="Segoe UI" w:hAnsi="Segoe UI"/>
              </w:rPr>
              <w:t>КОМПАНИИ</w:t>
            </w:r>
            <w:r>
              <w:rPr>
                <w:rFonts w:cs="Segoe UI" w:ascii="Segoe UI" w:hAnsi="Segoe UI"/>
                <w:lang w:val="en-US"/>
              </w:rPr>
              <w:t xml:space="preserve"> «JAPAN CASH MACHINE GERMANY GMBH»</w:t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drawing>
                <wp:inline distT="0" distB="0" distL="0" distR="0">
                  <wp:extent cx="1224280" cy="1088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Segoe UI" w:hAnsi="Segoe UI" w:cs="Segoe UI"/>
          <w:b/>
          <w:b/>
          <w:sz w:val="40"/>
          <w:szCs w:val="40"/>
        </w:rPr>
      </w:pPr>
      <w:r>
        <w:rPr>
          <w:rFonts w:cs="Segoe UI" w:ascii="Segoe UI" w:hAnsi="Segoe UI"/>
          <w:b/>
          <w:sz w:val="40"/>
          <w:szCs w:val="40"/>
        </w:rPr>
        <w:t>ВАЛИДАТОР: ЭКСПЕРТИЗА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В последние годы при разработке изменений и улучшений защиты купюр соответствующие органы различных стран мира, отвечающие за эмиссию денежной массы, стали обращаться за консультациями к крупнейшим производителям купюроприемников. и это неудивительно, ведь разработчики данных периферийных устройств знают все о легитимности денежных знаков. Впрочем, не только о ней, но и о том, какие модели биллвалидаторов оптимальны для различных типов техники и как осуществлять сервисное обслуживание купюроприемников. Такие знания востребованы производителями и операторами игорного, развлекательного, торгового оборудования, контент-киосков, платежных терминалов...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«Мир Игр» начинает серию публикаций, в которых наш эксперт опишет области применения определенных моделей купюроприемников, расскажет о протоколах связи и о том, как они работают, даст рекомендации по диагностике неисправностей, ответит на вопросы читателей. В первой же статье цикла речь пойдет об основных характеристиках, влияющих на выбор и эксплуатацию устройства приема и распознавания легитимных купюр, называемого в профессиональной среде купюроприемником, биллакцептором, валидатором, модулем приема банкнот или просто биллом, акцептором, купюрником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4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</w:rPr>
              <w:t>Купюроприемников сущест</w:t>
              <w:softHyphen/>
              <w:t>вует множество - простых и очень сложных, дешевых и дорогих. Производятся они различными фирмами по всему миру, от Японии до Северной Аме</w:t>
              <w:softHyphen/>
              <w:t>рики. Наиболее известные сегодня в мире игровой индустрии производи</w:t>
              <w:softHyphen/>
              <w:t>тели - «Money Controls», «CashCode», «ICT», «Pyramid», «JCM», «VTI», «MEI», «GPT», «ITL» и др. Выбор компаний настолько широк и разнообразен, что зачастую инженеры задаются вопросом: «А что же все-таки луч</w:t>
              <w:softHyphen/>
              <w:t>ше?» В этом случае я обычно советую точно определиться с таким пара</w:t>
              <w:softHyphen/>
              <w:t>метром, как само устройство, куда купюроприемник будет установлен, с требованиями к надежности купюроприемника, к избранному способу коммуникации и, конечно же, с це</w:t>
              <w:softHyphen/>
              <w:t>ной, которую вы готовы заплатить за данное оборудование. Большинство производителей  имеет  несколько моделей купю-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drawing>
                <wp:inline distT="0" distB="0" distL="0" distR="0">
                  <wp:extent cx="2209800" cy="2292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роприемников, в той или иной степени удовлетворяющих различным характеристикам. Для многих покупателей определяющим фактором является именно цена купюроприемника, но при этом они хотят, чтобы устройство было максимально надежным и обладало высоким уровнем приема купюр. Впрочем, покупателю стоит  понять, что и для производителя цена продукта очень важна. А значит, дешевая модель купю</w:t>
        <w:softHyphen/>
        <w:t>роприемника не может иметь большую память для хранения ин</w:t>
        <w:softHyphen/>
        <w:t>формации о различных валютах, а также высококачественные сенсоры распознавания купюр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i/>
        </w:rPr>
        <w:t>Дпя многих покупателей определяющим фактором является именно цена купюроприемника, но при этом они хотят, чтобы устройство было максимально надежным и обладало высоким уровнем приема купюр.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о указанной причине модели ку</w:t>
        <w:softHyphen/>
        <w:t>пюроприемников принято классифицировать по их предназначению. Наиболее простые и, соответствен</w:t>
        <w:softHyphen/>
        <w:t>но, дешевые используются в обору</w:t>
        <w:softHyphen/>
        <w:t>довании с низким уровнем защиты и эксплуатации, а дорогие приме</w:t>
        <w:softHyphen/>
        <w:t>няются в сложных системах, требу</w:t>
        <w:softHyphen/>
        <w:t>ющих максимально точного скани</w:t>
        <w:softHyphen/>
        <w:t>рования купюр, их укладки и безо</w:t>
        <w:softHyphen/>
        <w:t>пасного хранения. Подобные купюроприемники в основном исполь</w:t>
        <w:softHyphen/>
        <w:t>зуются в игровой и банковской индустрии. Есть также весьма специ</w:t>
        <w:softHyphen/>
        <w:t>фичные модели, разработанные для конкретного типа оборудования, например вендингового. Эти уст</w:t>
        <w:softHyphen/>
        <w:t>ройства имеют четкую техничес</w:t>
        <w:softHyphen/>
        <w:t>кую спецификацию.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drawing>
                <wp:inline distT="0" distB="0" distL="0" distR="0">
                  <wp:extent cx="2279650" cy="2353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Кроме сферы применения купюроприемники отличаются комплек</w:t>
              <w:softHyphen/>
              <w:t>тацией и подразделяются на модели с купюроукладчиком и без него. Первые, в свою очередь, имеют со</w:t>
              <w:softHyphen/>
              <w:t>ставные части: модуль распознава</w:t>
              <w:softHyphen/>
              <w:t>ния купюры, транспортный модуль, собственно укладчик и кешбокс.</w:t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/>
                <w:i/>
              </w:rPr>
              <w:t xml:space="preserve">Кешбокс </w:t>
            </w:r>
            <w:r>
              <w:rPr>
                <w:rFonts w:cs="Segoe UI" w:ascii="Segoe UI" w:hAnsi="Segoe UI"/>
                <w:i/>
              </w:rPr>
              <w:t>(англ. cashbox)</w:t>
            </w:r>
            <w:r>
              <w:rPr>
                <w:rFonts w:cs="Segoe UI" w:ascii="Segoe UI" w:hAnsi="Segoe UI"/>
              </w:rPr>
              <w:t>. Под кешбоксом подразумевается ящик, где хранятся принятые купюры. Сами кешбоксы делятся на такие, которые содержат внутри себя ук</w:t>
              <w:softHyphen/>
              <w:t>ладчик купюр, и такие, которые его не содержат. Кешбоксы с укладчи</w:t>
              <w:softHyphen/>
              <w:t>ком являются самыми защищенны</w:t>
              <w:softHyphen/>
              <w:t>ми, поскольку оснащены одним или двумя зам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/>
                <w:i/>
              </w:rPr>
              <w:t>Голова.</w:t>
            </w:r>
            <w:r>
              <w:rPr>
                <w:rFonts w:cs="Segoe UI" w:ascii="Segoe UI" w:hAnsi="Segoe UI"/>
                <w:b/>
              </w:rPr>
              <w:t xml:space="preserve"> </w:t>
            </w:r>
            <w:r>
              <w:rPr>
                <w:rFonts w:cs="Segoe UI" w:ascii="Segoe UI" w:hAnsi="Segoe UI"/>
              </w:rPr>
              <w:t>Модуль распознавания купюры обычно называют голо</w:t>
              <w:softHyphen/>
              <w:t>вой купюроприемника. Поэтому простые модели, не имеющие ни транспортного модуля, ни кешбокса, состоят только  из принимающей головы и очень просты в обслужива-</w:t>
            </w:r>
          </w:p>
        </w:tc>
      </w:tr>
    </w:tbl>
    <w:p>
      <w:pPr>
        <w:pStyle w:val="Normal"/>
        <w:jc w:val="both"/>
        <w:rPr/>
      </w:pPr>
      <w:r>
        <w:rPr>
          <w:rFonts w:cs="Segoe UI" w:ascii="Segoe UI" w:hAnsi="Segoe UI"/>
        </w:rPr>
        <w:softHyphen/>
        <w:t>нии (впрочем, не всегда). У слож</w:t>
        <w:softHyphen/>
        <w:t>ных моделей голова содержит, как правило, лишь сенсорные платы, а основная материнская плата нахо</w:t>
        <w:softHyphen/>
        <w:t>дится в транспортном узле.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i/>
        </w:rPr>
        <w:t>Сенсоры.</w:t>
      </w:r>
      <w:r>
        <w:rPr>
          <w:rFonts w:cs="Segoe UI" w:ascii="Segoe UI" w:hAnsi="Segoe UI"/>
        </w:rPr>
        <w:t xml:space="preserve"> Уровень сканирования ку</w:t>
        <w:softHyphen/>
        <w:t>пюры зависит от класса и количес</w:t>
        <w:softHyphen/>
        <w:t>тва распознавающих сенсоров в купюроприемнике. Наиболее исполь</w:t>
        <w:softHyphen/>
        <w:t>зуемыми являются магнитные и оп</w:t>
        <w:softHyphen/>
        <w:t>тические сенсоры; они могут скани</w:t>
        <w:softHyphen/>
        <w:t>ровать купюру в инфракрасном, уль</w:t>
        <w:softHyphen/>
        <w:t>трафиолетовом, световом и других диапазонах светового излучения. При сканировании купюры осущест</w:t>
        <w:softHyphen/>
        <w:t>вляется проверка поверхностного излучения купюры, а также сквозно</w:t>
        <w:softHyphen/>
        <w:t>го просвечивания. Это лишь базовые параметры, по которым определяет</w:t>
        <w:softHyphen/>
        <w:t>ся легитимность купюры. В основе проверки легитимности купюры лежит не только визуальный контроль, но и сложный алгоритм обработки полученных данных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Самые сложные и дорогие купюроприемники наряду с распознава</w:t>
        <w:softHyphen/>
        <w:t>нием купюр могут еще принимать и распознавать специальные билеты с нанесенным штрих-кодом. Для это</w:t>
        <w:softHyphen/>
        <w:t>го устанавливается сенсор считыва</w:t>
        <w:softHyphen/>
        <w:t>ния штрих-кода; он должен быть вы</w:t>
        <w:softHyphen/>
        <w:t>полнен в определенных стандартах, действующих во всем мире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</w:rPr>
        <w:t>Память.</w:t>
      </w:r>
      <w:r>
        <w:rPr>
          <w:rFonts w:cs="Segoe UI" w:ascii="Segoe UI" w:hAnsi="Segoe UI"/>
        </w:rPr>
        <w:t xml:space="preserve"> Насколько большой па</w:t>
        <w:softHyphen/>
        <w:t>мятью для хранения номиналов и насколько мощным процессором об</w:t>
        <w:softHyphen/>
        <w:t>ладает купюроприемник, настоль</w:t>
        <w:softHyphen/>
        <w:t>ко высок будет и уровень приема купюр. Типов памяти различают на сегодняшний день пока два: ПЗУ и флеш-память. Купюроприемники с установленным в них ПЗУ можно легко перенастраивать на прием других купюр посредством замены предварительно запрограммиро</w:t>
        <w:softHyphen/>
        <w:t>ванного ПЗУ. Это дает несомненный выигрыш на скорости перенастрой</w:t>
        <w:softHyphen/>
        <w:t>ки большого числа устройств, нахо</w:t>
        <w:softHyphen/>
        <w:t>дящихся в одном месте. Но пере</w:t>
        <w:softHyphen/>
        <w:t>программирование ПЗУ возможно лишь при наличии специального оборудования.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44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</w:rPr>
              <w:t>С флеш-памятью несколько про</w:t>
              <w:softHyphen/>
              <w:t>ще: для перепрограммирования достаточно иметь переносной или карманный ПК с минимальными характеристиками и кабель для подключения к купюроприемнику. Вся процедура «перешивания» обычно длится не более минуты, что имеет свои преимущества. В случае какого-либо сбоя в процес</w:t>
              <w:softHyphen/>
              <w:t>се перепрограммирования всегда можно начать все заново, тогда как плохо «зашитую» ПЗУшку уже нельзя использовать повторно: она должна быть стерта и перезаписана заново на программаторе, которого, как правило, под руками нет.</w:t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/>
                <w:i/>
              </w:rPr>
              <w:t>Транспортник.</w:t>
            </w:r>
            <w:r>
              <w:rPr>
                <w:rFonts w:cs="Segoe UI" w:ascii="Segoe UI" w:hAnsi="Segoe UI"/>
              </w:rPr>
              <w:t xml:space="preserve"> В купюроприемниках, имеющих транспортную часть, используются два типа передвижения купюры в уклад</w:t>
              <w:softHyphen/>
              <w:t>чик: посредством ременной либо колесной передачи. Передвижение купюры с помощью колес обладает простотой конструкции и легко</w:t>
              <w:softHyphen/>
              <w:t>стью в обслуживании; недостатком является сложность в синхрониза-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drawing>
                <wp:inline distT="0" distB="0" distL="0" distR="0">
                  <wp:extent cx="1889760" cy="2231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softHyphen/>
        <w:t>ции вращения, которое нужно для повышенного приема и перемещения купюр. Ременная же передача имеет сложную механику, долго разбирается, но может очень четко и синхронно работать, обеспечивая ту самую необходимую точность в передвижении денежного знака по транспортному модулю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Как правило, каждый производитель имеет собственный протокол связи, описывающий способ общения с устройствами купюроприемника. Называются они по-разному, но в основе своей идентичны.</w:t>
      </w:r>
    </w:p>
    <w:p>
      <w:pPr>
        <w:pStyle w:val="Normal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</w:rPr>
        <w:t>Коммуникация.</w:t>
      </w:r>
      <w:r>
        <w:rPr>
          <w:rFonts w:cs="Segoe UI" w:ascii="Segoe UI" w:hAnsi="Segoe UI"/>
        </w:rPr>
        <w:t xml:space="preserve"> Говоря об устройс</w:t>
        <w:softHyphen/>
        <w:t>тве купюроприемника, обязательно стоит упомянуть и еще об одном его свойстве - функции общения с внешним миром. Важно учитывать, какой протокол общения поддержи</w:t>
        <w:softHyphen/>
        <w:t>вает тот или иной купюроприемник. Сегодня наиболее актуальны серий</w:t>
        <w:softHyphen/>
        <w:t>ный, параллельный и импульсный протоколы связи.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4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drawing>
                <wp:inline distT="0" distB="0" distL="0" distR="0">
                  <wp:extent cx="2401570" cy="3389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338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</w:rPr>
              <w:t>Самый простой способ коммуника</w:t>
              <w:softHyphen/>
              <w:t>ции - через импульсный интерфейс, представляющий собой посылку определенного количества импуль</w:t>
              <w:softHyphen/>
              <w:t>сов на головное устройство уже после того, как была принята и распознана купюра. По общепринятым стан</w:t>
              <w:softHyphen/>
              <w:t>дартам подобный способ общения называется «ID002».</w:t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</w:rPr>
              <w:t>В реальности, разумеется, простей</w:t>
              <w:softHyphen/>
              <w:t>шей посылкой импульсов дело не за</w:t>
              <w:softHyphen/>
              <w:t>канчивается, сам протокол и способ общения имеют свои технические особенности. Но на этом мы подроб</w:t>
              <w:softHyphen/>
              <w:t>нее остановимся в одной из следую</w:t>
              <w:softHyphen/>
              <w:t>щих статей.</w:t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</w:rPr>
              <w:t>Несколько более сложный способ общения купюроприемника - па</w:t>
              <w:softHyphen/>
              <w:t>раллельный интерфейс. Данные поступают по нескольким каналам, которые делятся на информацион</w:t>
              <w:softHyphen/>
              <w:t>ные и управляющие. В конечном же итоге все входящие и исходящие сигналы такого протокола предстают в виде простых импульсов.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ба вышеупомянутых способа коммуникации купюроприемника с внешним миром являются слабозащищенными и относительно при</w:t>
              <w:softHyphen/>
              <w:t>митивными. С их помощью  можно   элементарнейшим   образом  общать</w:t>
              <w:softHyphen/>
              <w:t xml:space="preserve">ся  с </w:t>
            </w:r>
          </w:p>
        </w:tc>
      </w:tr>
    </w:tbl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упюрником, получая от него необходимую информацию, однако управлять его работой на более высо</w:t>
        <w:softHyphen/>
        <w:t>ком уровне эти протоколы не позво</w:t>
        <w:softHyphen/>
        <w:t>ляют. Здесь требуется применение серийного протокола связи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Под серийной коммуникацией пони</w:t>
        <w:softHyphen/>
        <w:t>мается передача в обоих направлени</w:t>
        <w:softHyphen/>
        <w:t>ях байтовых пакетов данных. Такие пакеты четко регламентированы спе</w:t>
        <w:softHyphen/>
        <w:t>цификацией самого протокола связи. Как правило, каждый производитель имеет собственный протокол связи, описывающий способ общения с уст</w:t>
        <w:softHyphen/>
        <w:t>ройствами купюроприемника. Назы</w:t>
        <w:softHyphen/>
        <w:t>ваются они по-разному, но в основе своей идентичны. Среди наиболее распространенных протоколов мож</w:t>
        <w:softHyphen/>
        <w:t>но назвать «ccTalk», «MDB», «ccNet», «ID003», «НИ», «SSP». Есть протоколы, предназначенные для определенного типа оборудования (например, для торгового - протокол «MDB»). Одна</w:t>
        <w:softHyphen/>
        <w:t>ко производители оборудования, в которое встраиваются купюроприемники, могут сами решать, какой протокол поддерживать.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21:00Z</dcterms:created>
  <dc:creator>boss</dc:creator>
  <dc:description/>
  <cp:keywords/>
  <dc:language>en-US</dc:language>
  <cp:lastModifiedBy>boss</cp:lastModifiedBy>
  <dcterms:modified xsi:type="dcterms:W3CDTF">2007-02-27T08:57:00Z</dcterms:modified>
  <cp:revision>7</cp:revision>
  <dc:subject/>
  <dc:title>ВЯЧЕСЛАВ БАЛОВНЕВ</dc:title>
</cp:coreProperties>
</file>