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87"/>
      </w:tblGrid>
      <w:tr>
        <w:trPr/>
        <w:tc>
          <w:tcPr>
            <w:tcW w:w="8330" w:type="dxa"/>
            <w:tcBorders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ВЯЧЕСЛАВ БАЛОВНЕВ</w:t>
            </w:r>
          </w:p>
          <w:p>
            <w:pPr>
              <w:pStyle w:val="Normal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АВТОР - ВЕДУЩИЙ ИНЖЕНЕР</w:t>
            </w:r>
          </w:p>
          <w:p>
            <w:pPr>
              <w:pStyle w:val="Normal"/>
              <w:jc w:val="right"/>
              <w:rPr/>
            </w:pPr>
            <w:r>
              <w:rPr>
                <w:rFonts w:cs="Segoe UI" w:ascii="Segoe UI" w:hAnsi="Segoe UI"/>
              </w:rPr>
              <w:t>КОМПАНИИ</w:t>
            </w:r>
            <w:r>
              <w:rPr>
                <w:rFonts w:cs="Segoe UI" w:ascii="Segoe UI" w:hAnsi="Segoe UI"/>
                <w:lang w:val="en-US"/>
              </w:rPr>
              <w:t xml:space="preserve"> «JAPAN CASH MACHINE GERMANY GMBH»</w:t>
            </w:r>
          </w:p>
        </w:tc>
        <w:tc>
          <w:tcPr>
            <w:tcW w:w="2187" w:type="dxa"/>
            <w:tcBorders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drawing>
                <wp:inline distT="0" distB="0" distL="0" distR="0">
                  <wp:extent cx="1224280" cy="1088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КУПЮРОПРИЕМНИКИ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Вопрос, укомплектовать ли купюроприемник специальным устройством для хранения принятых биллакцептором банкнот или приспособить подходящий ящик либо мешок для денег, каждый оператор решает самостоятельно. В первом случае придется приобрести фирменную деталь, во втором - оплатить время персонала, затраченное на инкассацию, сортировку, укладку и пересчитывание беспорядочно насыпавшихся в импровизированный кешбокс купюр. Однако, если требования к безопасности хранения наличных стоят не на последнем месте, специалисты рекомендуют устанавливать купюроприемники, экипированные заводскими кассетами. Разумеется, каждый производитель старается сделать свой «сейф» максимально защищенным и вместительным, чтобы клиент почувствовал вес денег. Но по устройству и принципу работы кешбоксы довольно сильно отличаются друг от друга. Как понять, что именно нужно вам? На эту тему рассуждает постоянный эксперт «Мира Игр»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Легко ли открыть ящик Пандоры?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Как устроен кешбокс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огда купюроприемник принимает банкноту, он транспортирует ее в кешбокс при помощи мо</w:t>
        <w:softHyphen/>
        <w:t>тора. В ящик купюра укладывает</w:t>
        <w:softHyphen/>
        <w:t>ся специальным плунджером - так называемой «ногой», прижимаю</w:t>
        <w:softHyphen/>
        <w:t>щей купюру к уже находящимся внутри емкости деньгам. Такой принцип укладки банкнот приме</w:t>
        <w:softHyphen/>
        <w:t>няет большинство производите</w:t>
        <w:softHyphen/>
        <w:t>лей. Есть и модели, оснащенные собственным мотором: он про</w:t>
        <w:softHyphen/>
        <w:t>двигает купюру внутрь и там ее укладывает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ВЕРТИКАЛЬНО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ИЛИ ГОРИЗОНТАЛЬНО?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дин из признаков, по которым классифицируются модели купюроприемников, - расположение кешбокса. Многие производители используют конфигурацию «Вер</w:t>
        <w:softHyphen/>
        <w:t>тикально вниз» («Vertical down» или «Stacker down»). В этом случае кешбокс устанавливается под «го</w:t>
        <w:softHyphen/>
        <w:t>ловой» самого купюроприемника. Гораздо реже можно встретить модели «Кешбоксом вверх». Впро</w:t>
        <w:softHyphen/>
        <w:t>чем, существуют и универсальные купюроприемники, где стеккер без дополнительных конструктивных изменений можно подсоединить обоими названными способами. Второй тип биллакцепторов имеет горизонтальный кешбокс: кассета находится позади приемной «голо</w:t>
        <w:softHyphen/>
        <w:t>вы», сразу за ней. Однако такие мо</w:t>
        <w:softHyphen/>
        <w:t>дели можно пересчитать буквально по пальцам, поскольку «голова» затрудняет доступ к деньгам или к самому кешбоксу, что неудобно при эксплуатации. Купюроприемник с горизонтальным стеккером зачас</w:t>
        <w:softHyphen/>
        <w:t>тую весьма сложно, а порой и вовсе невозможно - из-за отсутствия достаточного пространства - встро</w:t>
        <w:softHyphen/>
        <w:t>ить в корпус прибора. За исключе</w:t>
        <w:softHyphen/>
        <w:t>нием, конечно, тех случаев, когда корпус специально проектируется под биллакцептор данного типа. Итак, самой распространенной среди мировых производителей оборудования, содержащего купюроприемники, является модель первого типа - «Кешбоксом верти</w:t>
        <w:softHyphen/>
        <w:t>кально вниз». Популярность этого конструктивного решения в пер</w:t>
        <w:softHyphen/>
        <w:t>вую очередь объясняется удоб</w:t>
        <w:softHyphen/>
        <w:t>ством эксплуатации. Если кешбокс расположен сверху, при извлечении тяжелого, заполненного денежны</w:t>
        <w:softHyphen/>
        <w:t>ми знаками ящика есть опасность задеть и повредить «голову» или пластмассовые передние направ</w:t>
        <w:softHyphen/>
        <w:t>ляющие «губы», а установка стеккера снизу сводит подобные риски к нулю. Более того, находящийся под купюроприемником банкнотоукладчик можно поместить в так называемую «зону с высокой защитой от взлома», где располага</w:t>
        <w:softHyphen/>
        <w:t>ются другие деньгопринимающие устройства: монетоприемники, хопперы или просто ящики для хранения монет. Данная зона оборудуется специальной защитой; как правило, она имеет дополни</w:t>
        <w:softHyphen/>
        <w:t>тельный доступ через дверь, что повышает сохранность принятых и хранимых в устройстве денег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38785</wp:posOffset>
                </wp:positionH>
                <wp:positionV relativeFrom="paragraph">
                  <wp:posOffset>3761105</wp:posOffset>
                </wp:positionV>
                <wp:extent cx="7205345" cy="0"/>
                <wp:effectExtent l="0" t="24765" r="0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540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296.15pt" to="532.75pt,296.1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" w:ascii="Segoe UI" w:hAnsi="Segoe UI"/>
          <w:b/>
        </w:rPr>
        <w:t>МЕТАЛЛ ИЛИ ПЛАСТИК?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ешбоксы могут быть выполне</w:t>
        <w:softHyphen/>
        <w:t>ны из металла или из пластика. Распространено мнение, будто металлические кассеты намного безопаснее и крепче пластмассо</w:t>
        <w:softHyphen/>
        <w:t>вых. Но современные технологии производства полимеров позво</w:t>
        <w:softHyphen/>
        <w:t>ляют создавать сплавы, ничем не уступающие металлическим и даже обладающие рядом преиму</w:t>
        <w:softHyphen/>
        <w:t xml:space="preserve">ществ. Безусловно,  при  одинаковой  толщине  металл  крепче  на  излом, зато из железа нельзя изготовить сложные </w:t>
      </w:r>
    </w:p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7019"/>
      </w:tblGrid>
      <w:tr>
        <w:trPr/>
        <w:tc>
          <w:tcPr>
            <w:tcW w:w="3498" w:type="dxa"/>
            <w:tcBorders/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изогнутые конструк</w:t>
              <w:softHyphen/>
              <w:t>ции - такие, какие получаются из пластмассы. К тому же при отливе полимеров всегда есть возмож</w:t>
              <w:softHyphen/>
              <w:t>ность «заполнить» все неиспользу</w:t>
              <w:softHyphen/>
              <w:t>емые плоскости внутри кешбокса, придавая ему большую прочность. Вдобавок пластмасса легче любого металла. Не стоит забывать и о том, что внутри кешбокса расположены двигающиеся и трущиеся детали. Если их сделать из железа, они довольно быстро выйдут из строя. Смазывать же их, конечно, никто не будет - деньги можно испачкать! Ну и вспомним еще об одной важ</w:t>
              <w:softHyphen/>
              <w:t>ной особен-ности пластмассы - об эластичнос-ти. Благодаря ней при нагрузке на поверхность пласт</w:t>
              <w:softHyphen/>
              <w:t>масса лишь слегка деформируется и возвра-щается в исходное состо</w:t>
              <w:softHyphen/>
              <w:t>яние. Металл же остается слегка погну-тым. Данное свойство плас</w:t>
              <w:softHyphen/>
              <w:t>тмассы очень хорошо сказывается на износостойкости кешбоксов. Не-давно проводились специальные тесты, целью которых было устано</w:t>
              <w:softHyphen/>
              <w:t>вить, какой кешбокс прочнее - ме</w:t>
              <w:softHyphen/>
              <w:t>таллический или пластмассовый. С двухметровой высоты бросали целиком   запол-ненные  купюрами стеккеры до тех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drawing>
                <wp:inline distT="0" distB="0" distL="0" distR="0">
                  <wp:extent cx="4319270" cy="56813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270" cy="568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ор, пока они не разобьются. Первым с дистанции со</w:t>
        <w:softHyphen/>
        <w:t>шел кешбокс из металла. От падения к падению у него расшатывались и деформировались детали, что в итоге привело к полному разруше</w:t>
        <w:softHyphen/>
        <w:t>нию кассеты. От пластмассового же кешбокса иногда откалывались незначительные части корпуса, но при этом сохранялись его форма и жесткость. Удивительные качества эластичности и «выливания» плас</w:t>
        <w:softHyphen/>
        <w:t>тмассы одержали верх над твердо</w:t>
        <w:softHyphen/>
        <w:t>стью и жесткостью металла!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КАК ПОДАТЬ КУПЮРУ?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На конструкцию кешбокса и на работу купюроприемника в целом довольно существенно влияет и такая любопытная инженерная характеристика, как способ подачи, транспортировки и укладки банк</w:t>
        <w:softHyphen/>
        <w:t>ноты. Здесь, конечно, во главу угла изготовители ставят победу в борьбе за скорость укладки и безопасность хранения денег, не забывая, одна</w:t>
        <w:softHyphen/>
        <w:t>ко, о простоте решения и удобстве дальнейшей эксплуатации. Разуме</w:t>
        <w:softHyphen/>
        <w:t>ется, механизм фирма разрабатывает сама, руководствуясь конструкцией всего купюроприемника и желаемой производительностью. Хотя каждый механизм в отдельности является предметом инженерной гордости компании-производителя, все же устройства можно разделить на типы по способу подачи купюры - спереди или сзади кешбокса - и по способу укладки купюры - вертикально или горизонтально. Как видите, вариаций не так уж и много, зато конструк</w:t>
        <w:softHyphen/>
        <w:t>тивные решения могут быть весьма оригинальными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аметим, что именно расположение кешбокса относительно «головы» купюроприемника и способ подачи купюры в него являются факторами, определяющими конечные размеры и максимальную вместимость стек-кера. К примеру, «Кешбокс верти</w:t>
        <w:softHyphen/>
        <w:t>кально вниз» при вертикальном же укладывании купюры сильно огра</w:t>
        <w:softHyphen/>
        <w:t>ничен габаритами самой «головы» купюроприемника (см. рис. 1 и 2). В случае горизонтального уклады</w:t>
        <w:softHyphen/>
        <w:t>вания купюры кешбокс может быть настолько длинным, насколько поз</w:t>
        <w:softHyphen/>
        <w:t>волит конструкция укладывающего механизма (рис. 3 и 4).</w:t>
      </w:r>
    </w:p>
    <w:p>
      <w:pPr>
        <w:pStyle w:val="Normal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купатель купюроприемника должен помнить: реальная вместимость кешбокса может отличаться от номинальной, даже если производитель оборудования пишет в спецификации, на основании валюты какой страны эта вместимость рассчитана.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ЧЕМ БОЛЬШЕ, ТЕМ ЛУЧШЕ?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последнее время в связи с про</w:t>
        <w:softHyphen/>
        <w:t>изводством новых типов обору</w:t>
        <w:softHyphen/>
        <w:t>дования, которое комплектуется купюроприемниками, многие операторы стали интересоваться вместимостью кешбоксов. Общее мнение таково: чем она больше, тем лучше. Но кроме вопроса, сколько денег умещается в стеккере, сле</w:t>
        <w:softHyphen/>
        <w:t>дует задать и другие: достаточно ли защищен купюроприемник и само устройство в целом? Насколь</w:t>
        <w:softHyphen/>
        <w:t>ко безопасен кешбокс на взлом? Ведь при большой кассете потери могут оказаться существенными. К примеру, кешбокс, рассчитанный на 1000 купюр, может при полной загруженности содержать около полумиллиона рублей! Покупатели же биллакцепторов, выбирая модель, упорно ищут самый дешевый купюроприемник с мак</w:t>
        <w:softHyphen/>
        <w:t>симально объемным кешбоксом, совершенно игнорируя проблему его защищенности. Это все равно что прийти в автосалон и просить продать простенький «Опель» грузоподъемностью «Камаза» по цене десятой модели «Жигулей» и с «начинкой» от «Мерседеса»! Согласи</w:t>
        <w:softHyphen/>
        <w:t>тесь, звучит абсурдно. Но при выборе купюроприемников, увы, пока про</w:t>
        <w:softHyphen/>
        <w:t>исходит именно так.</w:t>
      </w:r>
    </w:p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6810"/>
      </w:tblGrid>
      <w:tr>
        <w:trPr/>
        <w:tc>
          <w:tcPr>
            <w:tcW w:w="3707" w:type="dxa"/>
            <w:tcBorders/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2319655</wp:posOffset>
                      </wp:positionH>
                      <wp:positionV relativeFrom="paragraph">
                        <wp:posOffset>1273810</wp:posOffset>
                      </wp:positionV>
                      <wp:extent cx="0" cy="4157345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5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2.65pt,100.3pt" to="-182.65pt,427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egoe UI" w:ascii="Segoe UI" w:hAnsi="Segoe UI"/>
              </w:rPr>
              <w:t>Определяясь с размерностью кешбокса, нужно учитывать: боль-шой стеккер будет дольше запол-няться, а процедура его опустошения и транс</w:t>
              <w:softHyphen/>
              <w:t>портировки денег будет требовать повышенной безопаснос-ти. Что же касается параметров вмес</w:t>
              <w:softHyphen/>
              <w:t>тимости кешбокса, указываемых фирмами-изготовителями, следует понимать: подобные характерис</w:t>
              <w:softHyphen/>
              <w:t>тики весьма условны. Хотя бы по той причине, что купюры в разных странах существенно отличаются друг от друга. И не только напеча</w:t>
              <w:softHyphen/>
              <w:t>танным изображением, но и качес</w:t>
              <w:softHyphen/>
              <w:t>твом бумаги, а главное, размером. Размер купюры, особенно толщина бумаги  или  тонкого пластика, очень</w:t>
            </w:r>
          </w:p>
        </w:tc>
        <w:tc>
          <w:tcPr>
            <w:tcW w:w="6810" w:type="dxa"/>
            <w:tcBorders/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drawing>
                <wp:inline distT="0" distB="0" distL="0" distR="0">
                  <wp:extent cx="4186555" cy="31007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6555" cy="310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rFonts w:cs="Segoe UI" w:ascii="Segoe UI" w:hAnsi="Segoe UI"/>
        </w:rPr>
        <w:t>сильно влияет на вместимость кешбокса. К тому же после продол</w:t>
        <w:softHyphen/>
        <w:t>жительной эксплуатации деньги «усыхают» - истончаются за счет небольшого стирания поверхности. Невооруженным глазом такие изме</w:t>
        <w:softHyphen/>
        <w:t>нения не заметишь, но при укладке 500, 1000 или 1500 банкнот данный параметр начинает «работать». Словом, покупатель купюроприемника должен помнить: реальная вместимость кешбокса может отли</w:t>
        <w:softHyphen/>
        <w:t>чаться от номинальной, даже если производитель оборудования пишет в спецификации, на основании ва</w:t>
        <w:softHyphen/>
        <w:t>люты какой страны эта вместимость рассчитана.</w:t>
      </w:r>
    </w:p>
    <w:sectPr>
      <w:type w:val="nextPage"/>
      <w:pgSz w:w="11906" w:h="16838"/>
      <w:pgMar w:left="1001" w:right="60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6:45:00Z</dcterms:created>
  <dc:creator>boss</dc:creator>
  <dc:description/>
  <cp:keywords/>
  <dc:language>en-US</dc:language>
  <cp:lastModifiedBy>boss</cp:lastModifiedBy>
  <cp:lastPrinted>2007-02-26T12:26:00Z</cp:lastPrinted>
  <dcterms:modified xsi:type="dcterms:W3CDTF">2007-02-26T10:08:00Z</dcterms:modified>
  <cp:revision>10</cp:revision>
  <dc:subject/>
  <dc:title>ВЯЧЕСЛАВ БАЛОВНЕВ</dc:title>
</cp:coreProperties>
</file>