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упюроприемники пытались заморозить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Платежные терминалы, вендинговые автоматы, киоски и другие устройства, в которых используются купюроприемники, становятся неотъемлемым атрибутом улиц российских городов. Производители электронной аппаратуры гарантируют надежную работу своей техники в определенных условиях, в частности в указанном в технической документации температурном диапазоне. Однако для купюроприемников, как правило, рекомендованный диапазон лежит в области положительных температур. Поэтому неудивительно, что во время очередного тест-драйва от «Мира игр» решено было проверить купюроприемники на «морозоустойчивость». Ведь нет никакого сомнения: в самом скором времени количество терминалов и киосков, установленных вне помещений, существенно возрастет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6056630" cy="332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гда речь идет об испытаниях подобного рода, обычно исполь</w:t>
        <w:softHyphen/>
        <w:t>зуются климатические камеры, где, опираясь на достижения современной электроники, можно задать любой температурный режим. Однако тестирование в естественных условиях тоже имеет право на существование. На нем и решено было остановиться. Тем более что на помощь экспериментаторам пришла сама природа. Тест проводился 21-22 февраля, когда зима уже всерьез заявила о своих пра</w:t>
        <w:softHyphen/>
        <w:t>вах: ночью температура воздуха уверенно держалась ниже 20-градусной отметки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СТОВАЯ ЭКСПЕРТНАЯ ГРУППА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Все компании, принявшие участие в тести</w:t>
        <w:softHyphen/>
        <w:t>ровании, представили модели от ведущих мировых производителей купюроприемников, давно занимающих прочные пози</w:t>
        <w:softHyphen/>
        <w:t>ции на российском рынке, и делегировали своих специалистов в экспертную группу, которую можно считать уже довольно сплоченной: ее члены присутствовали на нашем тест-драйве не впервые. Собственно, кому, как не им, испытывать технику в «полевых» условиях? Каждый эксперт тестировал аппараты другой компании, а во время про</w:t>
        <w:softHyphen/>
        <w:t>верки своего купюроприемника выступал в качестве заинтересованного наблюдате</w:t>
        <w:softHyphen/>
        <w:t>ля. Таким образом, на наш взгляд, вполне успешно обеспечивалась объективность результатов тестирования. Его проводили:</w:t>
      </w:r>
    </w:p>
    <w:p>
      <w:pPr>
        <w:pStyle w:val="Normal"/>
        <w:jc w:val="both"/>
        <w:rPr/>
      </w:pPr>
      <w:r>
        <w:rPr>
          <w:rFonts w:cs="Segoe UI" w:ascii="Segoe UI" w:hAnsi="Segoe UI"/>
          <w:lang w:val="en-US"/>
        </w:rPr>
        <w:t xml:space="preserve">- </w:t>
      </w:r>
      <w:r>
        <w:rPr>
          <w:rFonts w:cs="Segoe UI" w:ascii="Segoe UI" w:hAnsi="Segoe UI"/>
        </w:rPr>
        <w:t>ТД</w:t>
      </w:r>
      <w:r>
        <w:rPr>
          <w:rFonts w:cs="Segoe UI" w:ascii="Segoe UI" w:hAnsi="Segoe UI"/>
          <w:lang w:val="en-US"/>
        </w:rPr>
        <w:t xml:space="preserve"> «</w:t>
      </w:r>
      <w:r>
        <w:rPr>
          <w:rFonts w:cs="Segoe UI" w:ascii="Segoe UI" w:hAnsi="Segoe UI"/>
        </w:rPr>
        <w:t>Мегалит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Элком</w:t>
      </w:r>
      <w:r>
        <w:rPr>
          <w:rFonts w:cs="Segoe UI" w:ascii="Segoe UI" w:hAnsi="Segoe UI"/>
          <w:lang w:val="en-US"/>
        </w:rPr>
        <w:t xml:space="preserve">», </w:t>
      </w:r>
      <w:r>
        <w:rPr>
          <w:rFonts w:cs="Segoe UI" w:ascii="Segoe UI" w:hAnsi="Segoe UI"/>
        </w:rPr>
        <w:t>официальный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дист</w:t>
      </w:r>
      <w:r>
        <w:rPr>
          <w:rFonts w:cs="Segoe UI" w:ascii="Segoe UI" w:hAnsi="Segoe UI"/>
          <w:lang w:val="en-US"/>
        </w:rPr>
        <w:softHyphen/>
      </w:r>
      <w:r>
        <w:rPr>
          <w:rFonts w:cs="Segoe UI" w:ascii="Segoe UI" w:hAnsi="Segoe UI"/>
        </w:rPr>
        <w:t>рибьютор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компаний</w:t>
      </w:r>
      <w:r>
        <w:rPr>
          <w:rFonts w:cs="Segoe UI" w:ascii="Segoe UI" w:hAnsi="Segoe UI"/>
          <w:lang w:val="en-US"/>
        </w:rPr>
        <w:t xml:space="preserve"> «Innovative Technology Group» («ITL») </w:t>
      </w:r>
      <w:r>
        <w:rPr>
          <w:rFonts w:cs="Segoe UI" w:ascii="Segoe UI" w:hAnsi="Segoe UI"/>
        </w:rPr>
        <w:t>и</w:t>
      </w:r>
      <w:r>
        <w:rPr>
          <w:rFonts w:cs="Segoe UI" w:ascii="Segoe UI" w:hAnsi="Segoe UI"/>
          <w:lang w:val="en-US"/>
        </w:rPr>
        <w:t xml:space="preserve"> «Validation Technologies International» («VTI»). </w:t>
      </w:r>
      <w:r>
        <w:rPr>
          <w:rFonts w:cs="Segoe UI" w:ascii="Segoe UI" w:hAnsi="Segoe UI"/>
        </w:rPr>
        <w:t>Представлял «Ме</w:t>
        <w:softHyphen/>
        <w:t>галит Элком» технический специалист Александр КОЧЕТИНИН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Корпорация «KSI», официальный дис</w:t>
        <w:softHyphen/>
        <w:t>трибьютор компании «Global Payment Technologies» («GPT»), единственная фирма в нашей стране, которая занимается сбор</w:t>
        <w:softHyphen/>
        <w:t>кой купюроприемников. В процедуре тес</w:t>
        <w:softHyphen/>
        <w:t>тирования участвовал начальник сборочно-монтажного участка ЗАО «Флинт и Ко» Николай ВОРОБЬЕВ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омпания «Экспресс 2000», официаль</w:t>
        <w:softHyphen/>
        <w:t>ный дистрибьютор «Japan Cash Machine» («JCM»). В экспертную группу вошли глав</w:t>
        <w:softHyphen/>
        <w:t>ный инженер «Экспресс 2000» Алексей СО</w:t>
        <w:softHyphen/>
        <w:t>КОЛОВ и инженер Николай КОРНАУХОВ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СТИРУЕМЫЕ КУПЮРОПРИЕМНИКИ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теста были заявлены пять купюроприемников. Правда, поскольку региональ</w:t>
        <w:softHyphen/>
        <w:t>ный менеджер по странам СНГ компании «Asahi Seiko (Europe) Ltd» Иван ЗЮЗИН вынужден был срочно уехать в команди</w:t>
        <w:softHyphen/>
        <w:t>ровку и в процедуре тестирования непос</w:t>
        <w:softHyphen/>
        <w:t>редственного участия не принимал, экс</w:t>
        <w:softHyphen/>
        <w:t>пертная группа посчитала некорректным включать данные по купюроприемнику этой компании в итоговую таблицу. Следует подчеркнуть: были протестиро</w:t>
        <w:softHyphen/>
        <w:t>ваны самые ходовые купюроприемники. Эксперты рассудили, что, если такие аппараты покажут хороший результат, более дорогие модели и подавно выдер</w:t>
        <w:softHyphen/>
        <w:t>жат проверку на «морозостойкость». Все проверяемые купюроприемники были практически новыми, хотя, по мнению специалистов, этот факт никаких преиму</w:t>
        <w:softHyphen/>
        <w:t>ществ не давал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6056630" cy="546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546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СТ ПО ШАГАМ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В качестве испытательного стенда был ис</w:t>
        <w:softHyphen/>
        <w:t>пользован установленный на улице метал</w:t>
        <w:softHyphen/>
        <w:t>лический шкаф. К нему протянули сетевой кабель. После того как испытуемые аппа</w:t>
        <w:softHyphen/>
        <w:t>раты подключили к электропитанию, шкаф был опечатан на сутки. Температура воздуха фиксировалась каждые три часа, результаты заносились в протокол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озможно, резкое повышение температуры к 13 часам 22 февраля объясняется тем, что термометр находился в это время под воз</w:t>
        <w:softHyphen/>
        <w:t>действием прямых солнечных лучей. Заметим: условия были даже более жестки</w:t>
        <w:softHyphen/>
        <w:t xml:space="preserve">ми, чем если бы купюроприемники испытывались в реальных терминалах. Ведь там, помимо этих  самых  купюроприемников,  очень  компактно  установлены  еще  и  блок  питания,  и монитор, и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4343400" cy="546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46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процессор, и освети</w:t>
        <w:softHyphen/>
        <w:t>тельная аппаратура. Все они служат источни</w:t>
        <w:softHyphen/>
        <w:t>ками тепла, и температура внутри корпуса, естественно, всегда выше, чем на улице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ерез сутки шкаф вскрыли. Каждому участ</w:t>
        <w:softHyphen/>
        <w:t>нику тестовой экспертной группы выдали по 50 купюр разного номинала, но приблизи</w:t>
        <w:softHyphen/>
        <w:t>тельно одинаковой степени изношенности. Никаких затруднений по ходу испытаний не возникло: все 50 купюр были приняты каждым купюроприемником с первого предъявления. Зато пальцы испытателей оказались более чувствительными к холоду, чем техника, - тестирование продолжалось около двух часов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4677410" cy="2401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ОММЕНТАРИИ СПЕЦИАЛИСТОВ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Алексей СОКОЛОВ, главный инженер компании «Экспресс 2000»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На сей раз моделей тестировалось не так много. Дистрибьюторы решили проверить «ширпотреб», если, конеч</w:t>
        <w:softHyphen/>
        <w:t>но, подобное выражение применимо к качественным аппаратам известных фирм. Для них тест был очень важен, ведь низкая температура действитель</w:t>
        <w:softHyphen/>
        <w:t>но может стать серьезным испыта</w:t>
        <w:softHyphen/>
        <w:t>нием для любой техники. А сейчас пла</w:t>
        <w:softHyphen/>
        <w:t>тежные терминалы нередко встреча</w:t>
        <w:softHyphen/>
        <w:t>ются просто на улице. Много техники стоит в «предбанниках» магазинов – там температура тоже невысокая, что предъявляет определенные требова</w:t>
        <w:softHyphen/>
        <w:t>ния к купюроприемникам. Влажность, на мой взгляд, особого влияния на их работу не оказывает - все платы покрыты защитным лаком. Мы при</w:t>
        <w:softHyphen/>
        <w:t>носили купюроприемник с мороза в помещение, тут же его включали, и он, покрывшись, конечно, «испариной», тем не менее исправно работал. Чтобы купюроприемник функциони</w:t>
        <w:softHyphen/>
        <w:t>ровал нормально, важно не то, какой материал в нем преобладает - металл или пластик. Существеннее, какая в ап</w:t>
        <w:softHyphen/>
        <w:t>парате используется смазка, застывает она на морозе или нет. Для наглядности возьмем всем известный пример с авто</w:t>
        <w:softHyphen/>
        <w:t>мобилем, где для охлаждения приме</w:t>
        <w:softHyphen/>
        <w:t>няются антифриз или вода. Подобные варианты возможны и здесь: есть силиконовая смазка, которая не боится морозов, а есть литол - он при низких температурах немного загустевает. Естественно, силиконовая смазка доро</w:t>
        <w:softHyphen/>
        <w:t>же. Но, поскольку уходит ее на много порядков меньше, чем, допустим, того же антифриза в автомашине, разница в цене с литолом не столь значительна, чтобы экономить на стоимости смазки. Такими благоразумными рассужде</w:t>
        <w:softHyphen/>
        <w:t>ниями изготовители, по-видимому, и руководствуются. Возможно, именно поэтому результаты у купюроприемников разных компаний оказались одинаково высокими - все аппараты без проблем выстояли сутки на моро</w:t>
        <w:softHyphen/>
        <w:t>зе. Проверку боем они прошли лихо, и их смело могут приобретать произ</w:t>
        <w:softHyphen/>
        <w:t>водители платежных терминалов, уже очень часто используемых в экстре</w:t>
        <w:softHyphen/>
        <w:t>мальных условиях, - с автоматической оплатой на улице теперь постоянно сталкиваешься при парковке в аэро</w:t>
        <w:softHyphen/>
        <w:t>портах, в торговых центрах. 24 часа, в течение которых проходило тестирование, достаточно серьезный временной отрезок, чтобы выявились имеющиеся проблемы. На улице за этот период люди какое-то количес</w:t>
        <w:softHyphen/>
        <w:t>тво купюр в аппарат обязательно опустят (в противном случае автомат в данном месте использовать просто нерентабельно). То есть при самом плохом раскладе купюроприемник примет за сутки минимум 40-50 ку</w:t>
        <w:softHyphen/>
        <w:t>пюр, а соответственно, столько же раз «провернется» смазка. Однако в нашем тесте такого - бесспорно, смягчающего условия испытаний – фактора не было. Поэтому успешное прохождение тест-драйва от «Мира игр» всеми компаниями - неплохая реклама их продукции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Александр КОЧЕТИНИН, технический специалист ТД «Мегалит Элком»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ля электроники, которой оснащен купюроприемник, опасен, скорее, переход из холодного помещения в теплое, то есть перепад температур. Необходимо, чтобы температура внут</w:t>
        <w:softHyphen/>
        <w:t>ри устройства совпадала с наружной, тогда проблем не возникнет. Что каса</w:t>
        <w:softHyphen/>
        <w:t>ется механики, здесь нечему выходить из строя по причине мороза. Смазки там практически нет, купюроприем</w:t>
        <w:softHyphen/>
        <w:t>ник «сухой». На заводе, конечно, на пластиковые части наносится смазка, чтобы уменьшить трение. Но на харак</w:t>
        <w:softHyphen/>
        <w:t>тер работы при низких температурах она, на мой взгляд, не влияет. Надежность испытываемых устройств в условиях холода высока. Сам я над техникой так не «издевался», но один из наших клиентов «замораживал» купюроприемник до -35°. Потом вклю</w:t>
        <w:softHyphen/>
        <w:t>чил его, и аппарат прекрасно работал – даже столь экстремальное испытание не пошло ему во вред. Качество купюр в данном тестирова</w:t>
        <w:softHyphen/>
        <w:t>нии не имело определяющего значе</w:t>
        <w:softHyphen/>
        <w:t>ния. Важно было получить принципи</w:t>
        <w:softHyphen/>
        <w:t>альный ответ: будет аппарат работать или нет. Чем больше купюр принима</w:t>
        <w:softHyphen/>
        <w:t>ет устройство, тем сильнее оно про</w:t>
        <w:softHyphen/>
        <w:t xml:space="preserve">гревается, следовательно, вероятность возникновения проблем, вызванных нахождением на холоде, у купюроприемника ниже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Николай ВОРОБЬЕВ, начальник сборочно-монтажного участка ЗАО «Флинт и Ко»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сколько я помню, в период тести</w:t>
        <w:softHyphen/>
        <w:t>рования ночная температура опуска</w:t>
        <w:softHyphen/>
        <w:t>лась до -17°, что уже ниже заявлен</w:t>
        <w:softHyphen/>
        <w:t>ной производителем для «Авроры». Впрочем, и после открытия шкафа датчик показывал -14°. Думаю, и при -20° результаты были бы теми же. На морозоустойчивость мы у себя испытания не проводили, доверяли данным, полученным от разработчи</w:t>
        <w:softHyphen/>
        <w:t>ков. Да и не видели в подобных тестах большой необходимости. Ведь обыч</w:t>
        <w:softHyphen/>
        <w:t>но купюроприемник не выставляют на улицу сам по себе - он находится в составе какого-либо автомата, в замкнутом пространстве, где каж</w:t>
        <w:softHyphen/>
        <w:t>дый из компонентов, выделяя тепло, нагревает воздух внутри корпуса. Для уличного исполнения используют и дополнительные подогревающие устройства. Поэтому моделировать ситуацию, когда купюроприемник находится один в экстремальных усло</w:t>
        <w:softHyphen/>
        <w:t>виях, нам даже не приходило в голову. Скорее всего, на морозе без дополни</w:t>
        <w:softHyphen/>
        <w:t>тельного подогрева не выдержали бы другие элементы, например жид</w:t>
        <w:softHyphen/>
        <w:t>кокристаллическая панель монитора, сенсорный экран в платежных терми</w:t>
        <w:softHyphen/>
        <w:t>налах или весьма уязвимые системы подачи и хранения воды в кофе-маши</w:t>
        <w:softHyphen/>
        <w:t>нах. Кстати, людей, развлекающихся у игровых аппаратов на улице при -17°, вряд ли можно увидеть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Как известно, любая электронная техника во время эксплуатации нагре</w:t>
        <w:softHyphen/>
        <w:t>вается и при определенных условиях требует принудительного охлаждения. В данном случае охлаждение проис</w:t>
        <w:softHyphen/>
        <w:t>ходило за счет окружающего воздуха. У нас в «KSI» купюроприемники, наоборот, проходят обязательную проверку на работоспособность при повышенной температуре. Каждый собранный аппарат подвергается тестированию на безостановочную эксплуатацию (в общей сложности в течение 24 часов) в изолированном помещении. За смену температура воздуха в этом помещении только за счет работающих купюроприемников повышается до +40°. Лишь успешно прошедшие такое испытание устройс</w:t>
        <w:softHyphen/>
        <w:t>тва признаются годными. Максимальный вред холод может причинить резиновым ремням и кольцам, используемым в купюроприемниках. Обычная, не морозоустой</w:t>
        <w:softHyphen/>
        <w:t>чивая резина теряет эластичность, становится жесткой, может даже потрескаться. Могут повредиться и пластиковые детали (шестерни, валы и т. д.), но только если при их изго</w:t>
        <w:softHyphen/>
        <w:t>товлении в дело идет низкокачествен</w:t>
        <w:softHyphen/>
        <w:t>ный пластик. Есть данные, что при низких температурах прозрачный пластик, применяемый в оптических частях купюроприемников, порой искажает визуальную информацию, но, как показало тестирование, ни в одном из испытанных образцов не было отмечено резкого ухудшения приема купюр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Смазку мы используем импортного производства - фирму называть не буду, дабы не было рекламы. Применя</w:t>
        <w:softHyphen/>
        <w:t>ется густая и жидкая смазка. По своим характеристикам она выдерживает и высокую, и низкую температуру. В стеккере мы применяем отечествен</w:t>
        <w:softHyphen/>
        <w:t xml:space="preserve">ную густую смазку для уменьшения трения и шума при работе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к показали результаты теста, все представленные модели купюропри</w:t>
        <w:softHyphen/>
        <w:t>емников успешно прошли испытание морозом, гораздо тя</w:t>
        <w:softHyphen/>
        <w:t>желее было людям, принимавшим участие в тестировании.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Леонид СЕРГИЕНКО, менеджер про</w:t>
        <w:softHyphen/>
        <w:t>ектов ТД «Мегалит Элком»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ветственно заявить, что у нас, дис</w:t>
        <w:softHyphen/>
        <w:t>трибьюторов купюроприемников, все готово к зиме, не могу. Производители дают гарантию на работу своей техни</w:t>
        <w:softHyphen/>
        <w:t>ки при плюсовой температуре. То, что купюроприемники выдержали испы</w:t>
        <w:softHyphen/>
        <w:t>тание и отрицательными температура</w:t>
        <w:softHyphen/>
        <w:t>ми, проведенное экспертной группой «Мира игр», свидетельствует лишь об одном: протестированные аппараты имеют значительный запас надежнос</w:t>
        <w:softHyphen/>
        <w:t>ти. Но давать клиентам далеко идущие обещания - мол, теперь у них никогда не возникнет никаких проблем, связан</w:t>
        <w:softHyphen/>
        <w:t>ных с использованием купюроприем</w:t>
        <w:softHyphen/>
        <w:t>ников, - я не могу. И позиция «Глав</w:t>
        <w:softHyphen/>
        <w:t>ное - продать, а дальше будь что будет» никому из нас не подходит.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37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drawing>
                <wp:inline distT="0" distB="0" distL="0" distR="0">
                  <wp:extent cx="2972435" cy="2464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этому я бы рекомендовал всем производителям очень внимательно отнестись к данному вопросу. Обяза</w:t>
              <w:softHyphen/>
              <w:t>тельно нужно провести собственный обстоятельный тест и полевые испы</w:t>
              <w:softHyphen/>
              <w:t>тания, а не ориентироваться на тот краткосрочный эксперимент, который организовал журнал. Я не вижу каких-то слабых мест, каких-то конкретных предпосылок к тому, чтобы купюропри</w:t>
              <w:softHyphen/>
              <w:t>емник не работал на улице. Но при длительной эксплуатации в подобных условиях проблемы могут и проявить</w:t>
              <w:softHyphen/>
              <w:t xml:space="preserve">ся. Боюсь, ответ на вопрос о готовности к зиме придется отложить до следующего года. Нынешняя зима уже кончилась. </w:t>
            </w:r>
          </w:p>
        </w:tc>
      </w:tr>
    </w:tbl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sectPr>
      <w:type w:val="nextPage"/>
      <w:pgSz w:w="11906" w:h="16838"/>
      <w:pgMar w:left="1260" w:right="103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9:00Z</dcterms:created>
  <dc:creator>boss</dc:creator>
  <dc:description/>
  <cp:keywords/>
  <dc:language>en-US</dc:language>
  <cp:lastModifiedBy>boss</cp:lastModifiedBy>
  <dcterms:modified xsi:type="dcterms:W3CDTF">2007-04-17T12:39:00Z</dcterms:modified>
  <cp:revision>7</cp:revision>
  <dc:subject/>
  <dc:title>Купюроприемники пытались заморозить</dc:title>
</cp:coreProperties>
</file>