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48"/>
          <w:szCs w:val="48"/>
        </w:rPr>
      </w:pPr>
      <w:r>
        <w:rPr>
          <w:rFonts w:cs="Segoe UI" w:ascii="Segoe UI" w:hAnsi="Segoe UI"/>
          <w:b/>
          <w:sz w:val="48"/>
          <w:szCs w:val="48"/>
        </w:rPr>
        <w:t>Все на танец с машиной!</w:t>
      </w:r>
    </w:p>
    <w:p>
      <w:pPr>
        <w:pStyle w:val="Normal"/>
        <w:rPr>
          <w:rFonts w:ascii="Segoe UI" w:hAnsi="Segoe UI" w:cs="Segoe UI"/>
          <w:b/>
          <w:b/>
          <w:sz w:val="48"/>
          <w:szCs w:val="48"/>
        </w:rPr>
      </w:pPr>
      <w:r>
        <w:rPr>
          <w:rFonts w:cs="Segoe UI" w:ascii="Segoe UI" w:hAnsi="Segoe UI"/>
          <w:b/>
          <w:sz w:val="48"/>
          <w:szCs w:val="48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В ТЦ «Варшавский» (Москва) в развлекательной зоне «Волшебная игра» состоялся чемпионат России по «Dance Dance Revolution». «DDR» - серия танцевальных видеоигр от «Konami Digital Entertainment, Inc.». Появившись в Японии в 1998 году, игра завоевала настолько высокую популярность во всем мире, что считается видом спорта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68"/>
      </w:tblGrid>
      <w:tr>
        <w:trPr>
          <w:trHeight w:val="7063" w:hRule="atLeast"/>
        </w:trPr>
        <w:tc>
          <w:tcPr>
            <w:tcW w:w="4249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2560320" cy="441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441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egoe UI" w:ascii="Segoe UI" w:hAnsi="Segoe UI"/>
              </w:rPr>
              <w:t>Игра проходит на тан</w:t>
              <w:softHyphen/>
              <w:t>цевальной платформе с четырьмя кнопками: «вверх», «вниз», «вле</w:t>
              <w:softHyphen/>
              <w:t>во» и «вправо». Игроки нажи</w:t>
              <w:softHyphen/>
              <w:t>мают на кнопки ногами так, чтобы попадать в такт стрелкам-подсказкам на экране. Стрелки синхронизируются с выбранной песней, и успех раунда зависит исключительно от точности нажатия.</w:t>
            </w:r>
          </w:p>
          <w:p>
            <w:pPr>
              <w:pStyle w:val="Normal"/>
              <w:ind w:firstLine="56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Со временем умение "танцевать с машиной" приобрело и спор</w:t>
              <w:softHyphen/>
              <w:t>тивный оттенок, - рассказывает Андрей Бессонов, серебряный призер первого чемпионата Рос</w:t>
              <w:softHyphen/>
              <w:t>сии. - В мире в соревнованиях по "DDR" принимают участие десят</w:t>
              <w:softHyphen/>
              <w:t>ки тысяч человек. Преуспевают в них японцы и американцы, от</w:t>
              <w:softHyphen/>
              <w:t>давая должное и азарту, и пользе этой игры. В США "DDR" вообще считается идеальным средством по борьбе с лишним весом. Для до</w:t>
              <w:softHyphen/>
              <w:t>стижения определенных спортив</w:t>
              <w:softHyphen/>
              <w:t>ных показателей вначале основ</w:t>
              <w:softHyphen/>
              <w:t>ную роль играет развитие коорди</w:t>
              <w:softHyphen/>
              <w:t>нации, на более высоких ступенях мастерства успех в соревнованиях определяется еще и совершенным чувством ритма». И у нас в стране есть классные спортсмены, причем все - любите</w:t>
              <w:softHyphen/>
              <w:t>ли. Именно они приняли участие в состоявшемся в Москве IV чем</w:t>
              <w:softHyphen/>
              <w:t>пионате России по «Dance Dance Revolution». Всего собралось 35 спортсменов из России, Украины и Белоруссии.  Чемпионат  в  принци</w:t>
              <w:softHyphen/>
              <w:t>пе  имеет  статус</w:t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крытого: к со</w:t>
        <w:softHyphen/>
        <w:t>ревнованиям может быть допущен гражданин любой страны. Правда, с одним условием - он должен говорить по-русски настолько хорошо, чтобы быть в состоянии самостоятельно заявиться на ме</w:t>
        <w:softHyphen/>
        <w:t>роприятие.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219"/>
      </w:tblGrid>
      <w:tr>
        <w:trPr/>
        <w:tc>
          <w:tcPr>
            <w:tcW w:w="4098" w:type="dxa"/>
            <w:tcBorders/>
          </w:tcPr>
          <w:p>
            <w:pPr>
              <w:pStyle w:val="Normal"/>
              <w:ind w:firstLine="567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Чемпионат проходил в несколько туров. Но уже ко второму туру осталось 16 спортсменов, уро</w:t>
              <w:softHyphen/>
              <w:t>вень мастерства которых обещал самую жесткую конкуренцию на следующих этапах: Воспи, Стэнри, Blaze, Kison, Shin, Al, Amiboshi, Arik, Tigra, Gilion, Nazu, Sadagar, Alzarus, Kira, Keiichi, Sailormoon. Это не герои компьютерных игр, а реальные люди. Выбирать себе оригинальные имена в правилах спортсменов- танцоров. Все 16 получили футболки с логотипами   «Bemafia»   и   «Волшебная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3176270" cy="2245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</w:rPr>
        <w:t>игра». В основной тур по системе FDE прошли 8 человек. Победу одер</w:t>
        <w:softHyphen/>
        <w:t>жал представитель Краснодара Сергей Аникин (Воспи) - теперь он четырехкратный чемпион Рос</w:t>
        <w:softHyphen/>
        <w:t>сии. Бывший питерец Александр Зайцев (Alzarus), проживающий сейчас в Германии, занял вто</w:t>
        <w:softHyphen/>
        <w:t>рое место. Бронзовым призером стал москвич Сергей Федосов (Amiboshi). Далее места распреде</w:t>
        <w:softHyphen/>
        <w:t>лились так: на четвертом - Tigra (Краснодар), пятое и шестое поделили Keiichi и Blaze (Моск</w:t>
        <w:softHyphen/>
        <w:t>ва), а седьмое и восьмое - Kira и Arik (Москва). Наградами за первое и второе места оказался танцевальный пад «CobaltFlux», за третье - гитарная ритмическая игра «Guitar Него»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>Специальным призом «Темная лошадка» был от</w:t>
        <w:softHyphen/>
        <w:t>мечен наиболее успешный из чис</w:t>
        <w:softHyphen/>
        <w:t>ла новичков чемпионата - Kira. Лучший фристайл продемонстри</w:t>
        <w:softHyphen/>
        <w:t>ровали Alzarus и Pulse. Команда организаторов состоя</w:t>
        <w:softHyphen/>
        <w:t>ла из членов «Bemafia». Ничего криминального за этим словом не скрывается: так называется клуб любителей танцевальных и ритмических игр России и стран ближайшего зарубежья. Возглав</w:t>
        <w:softHyphen/>
        <w:t>лял дружную команду Rimu (Анд</w:t>
        <w:softHyphen/>
        <w:t>рей Бессонов). Ему замечательно ассистировали ведущий Blaze (Армен Пахчанян), звукорежиссер Bambr (Борис Ульзибат), опера</w:t>
        <w:softHyphen/>
        <w:t>торы Zverka (Светлана Грачева) и Amiboshi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емпионат России проходил при поддержке игровой зоны «Вол</w:t>
        <w:softHyphen/>
        <w:t>шебная игра» и ТЦ «Варшавский». Андрей Андреев, исполнительный директор компании «Волшебная игра», признался: хотя его сердце и отдано дайвингу, он только при</w:t>
        <w:softHyphen/>
        <w:t>ветствует такое времяпрепровож</w:t>
        <w:softHyphen/>
        <w:t>дение современной молодежи, как танцевальные марафоны «DDR», и заинтересован в том, чтобы чем</w:t>
        <w:softHyphen/>
        <w:t>пионат России вышел на высокий международный уровень.</w:t>
      </w:r>
    </w:p>
    <w:sectPr>
      <w:type w:val="nextPage"/>
      <w:pgSz w:w="11906" w:h="16838"/>
      <w:pgMar w:left="1442" w:right="13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1:00Z</dcterms:created>
  <dc:creator>boss</dc:creator>
  <dc:description/>
  <cp:keywords/>
  <dc:language>en-US</dc:language>
  <cp:lastModifiedBy>boss</cp:lastModifiedBy>
  <dcterms:modified xsi:type="dcterms:W3CDTF">2007-06-13T09:58:00Z</dcterms:modified>
  <cp:revision>3</cp:revision>
  <dc:subject/>
  <dc:title/>
</cp:coreProperties>
</file>